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Krazy Casin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A Live Game for Many BBS'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Krazy Casino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ation you will recieve the latest registered copy of Krazy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Krazy Casino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Krazy Casino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zy Casino is actually three card games in one!  Users may 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set maximum number of hands per day on 3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e casino offers games of in-between, High/Low, and Tw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  Bets may be place up to $1000 per hand and the number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table is set by the sysop on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easy to play and competes players against each o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contents of Casino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.exe program and answer the questions as they app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lems answering a question, please read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your board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what is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&lt;-- Path and filename for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  &lt;-- Number of turns per car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0 to 3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asks for Board Info. file refers to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your particular BBS program creates when it dro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. The file w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--&gt; Callinfo.bbs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-&gt; Door.sys       PCBoard 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address or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3 or 4 , please read Port.doc to utiliz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5-07-1990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5-07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Krazy Casino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 Casino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tion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champion information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time Champion","06-12-90"," 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structions for Multi-board users that need to alter Com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4's address or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+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Krazy Casino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CFG #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AT 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#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Sets up the game for first ti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&lt;--- Instructions for altering com 3 or 4's IRQ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e file is created by 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 of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CASINO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CASIN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CASINO game files in the \WILDCAT\DOORS\CASIN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KC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CASINO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CASINO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CASIN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CASIN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CASIN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ASINO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CASINO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CASIN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CASINO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CASINO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CASINO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CASIN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CASIN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CASIN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CASIN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CASIN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CASIN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Krazy Casino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D -&gt;SECRET on Relaynet or 1:262/29 on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ING VISA AND MASTER C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Krazy Casino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azy Casino  (C)opyright 1990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